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w procedurze naboru na asystenta ds. obsługi klienta 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0" w:after="22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SOBY UBIEGAJĄCEJ SIĘ O ZATRUDNIENIE</w:t>
        <w:br/>
        <w:t>W ZABYTKOWEJ KOPALNI IGNACY W RYBNIKU</w:t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Imię (imiona) i nazwisko: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Data i miejsce urodzenia: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Dane kontaktowe: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 Wykształcenie: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 Kwalifikacje zawodowe: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sz w:val="22"/>
          <w:szCs w:val="22"/>
        </w:rPr>
        <w:t>5. Przebieg dotychczasowego zatrudnienia: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świadczam, że wyrażam zgodę na przetwarzanie danych osobowych w celu przeprowadzenia rekrutacji, naboru na wolne stanowisko pracy, rozpatrywania kandydatur i  wyboru kandydata na wolne stanowisko pracy.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zgoda obejmuje wyłącznie zakres moich danych osobowych, który w dowolnej postaci podaję z mojej własnej inicjatywy i który wykracza poza obowiązkowy zakres wynikający z przepisów prawa oraz niniejszego formularza.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546" w:leader="none"/>
          <w:tab w:val="right" w:pos="3964" w:leader="dot"/>
          <w:tab w:val="left" w:pos="4821" w:leader="none"/>
          <w:tab w:val="right" w:pos="9096" w:leader="dot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4800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i data</w:t>
        <w:tab/>
        <w:tab/>
        <w:t>Podpis osoby ubiegającej się o zatrudnienie</w:t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</w:t>
        <w:tab/>
        <w:t xml:space="preserve">Należy podać dane umożliwiające bezpośredni kontakt - wskazane przez osobę ubiegającą się o zatrudnienie. Ze względu na </w:t>
        <w:tab/>
        <w:t>umożliwienie sprawnego kontaktu sugeruje się podanie numeru telefonu komórkowego.</w:t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 xml:space="preserve">Gdy jest ono niezbędne do wykonywania pracy określonego rodzaju lub na  określonym stanowisku (np. nazwa szkoły i rok jej </w:t>
        <w:tab/>
        <w:t>ukończenia zawód, specjalność, stopień naukowy, tytuł zawodowy, tytuł naukowy).</w:t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Gdy są one niezbędne do wykonywania pracy określonego rodzaju lub na określonym stanowisku (np. kursy, studia podyplomowe</w:t>
        <w:br/>
        <w:tab/>
        <w:t>lub inne formy uzupełnienia wiedzy lub umiejętności).</w:t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/>
      </w:pPr>
      <w:r>
        <w:rPr>
          <w:rFonts w:cs="Arial" w:ascii="Arial" w:hAnsi="Arial"/>
          <w:sz w:val="16"/>
          <w:szCs w:val="16"/>
        </w:rPr>
        <w:t>4</w:t>
        <w:tab/>
        <w:t>Gdy jest to niezbędne do wykonywania pracy  określonego rodzaju lub na określonym stanowisku (np. okresy  zatrudnienia</w:t>
        <w:br/>
        <w:tab/>
        <w:t>u kolejnych pracodawców oraz zajmowane stanowiska pracy).</w:t>
      </w:r>
      <w:r>
        <w:br w:type="page"/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/i Danych jest Zabytkowa Kopalnia Ignacy w Rybniku z siedzibą: ul. Mościckiego 3, 44-273 Rybnik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można skontaktować się: Marcin Wow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eosobowe@kopalniaignac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będą przetwarzane w celu: Przeprowadzenia rekrutacji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rzetwarzania Pani/Pana danych osobowych jest: wyrażona przez Pana/Panią zgoda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kazywaniu danych do innych podmiotów: Pana/Pani dane nie są przekazywane innym podmiotom niewymienionym w przepisach prawa. Pana/Pani dane nie są przekazywane do organizacji międzynarodowych oraz państw trzecich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rzechowywania danych: na czas przeprowadzenia rekrutacji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a/Pani prawo do: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raz możliwość ich sprostowania,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swoich danych,</w:t>
        <w:tab/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a wyrażonej zgody,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są: pobrane dobrowolnie. Nie podanie danych skutkuje brakiem możliwości przeprowadzenia rekrutacji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: nie podlegają zautomatyzowanemu systemowi podejmowania decyzji ani profilowaniu.</w:t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powyższą informacją o przetwarzaniu danych osobowych.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6" w:leader="none"/>
          <w:tab w:val="right" w:pos="3964" w:leader="dot"/>
          <w:tab w:val="left" w:pos="4821" w:leader="none"/>
          <w:tab w:val="right" w:pos="9096" w:leader="dot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4800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i data</w:t>
        <w:tab/>
        <w:tab/>
        <w:t>Podpis osoby ubiegającej się o zatrudn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066CC"/>
      <w:u w:val="single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1">
    <w:name w:val="Tekst treści (4)"/>
    <w:basedOn w:val="Teksttreci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eastAsia="pl-PL" w:bidi="pl-PL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Nagweklubstopka">
    <w:name w:val="Nagłówek lub stopka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ogrubienieNagweklubstopka9pt">
    <w:name w:val="Pogrubienie;Nagłówek lub stopka + 9 pt"/>
    <w:basedOn w:val="Nagweklubstopk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lubstopka95ptKursywa">
    <w:name w:val="Nagłówek lub stopka + 9;5 pt;Kursywa"/>
    <w:basedOn w:val="Nagweklub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eastAsia="pl-PL" w:bidi="pl-PL"/>
    </w:rPr>
  </w:style>
  <w:style w:type="character" w:styleId="Nagweklubstopka1">
    <w:name w:val="Nagłówek lub stopka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eastAsia="pl-PL" w:bidi="pl-PL"/>
    </w:rPr>
  </w:style>
  <w:style w:type="character" w:styleId="Nagweklubstopka65pt">
    <w:name w:val="Nagłówek lub stopka + 6;5 pt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Teksttreci21">
    <w:name w:val="Tekst treści (2)"/>
    <w:basedOn w:val="Teksttre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eastAsia="pl-PL"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treci3">
    <w:name w:val="Tekst treści (3)"/>
    <w:basedOn w:val="Normalny"/>
    <w:qFormat/>
    <w:pPr>
      <w:shd w:fill="FFFFFF" w:val="clear"/>
      <w:suppressAutoHyphens w:val="true"/>
      <w:spacing w:lineRule="exact" w:line="317"/>
      <w:jc w:val="both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kopalniaignac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42:00Z</dcterms:created>
  <dc:creator>Marek Gołosz</dc:creator>
  <dc:description/>
  <dc:language>en-US</dc:language>
  <cp:lastModifiedBy/>
  <dcterms:modified xsi:type="dcterms:W3CDTF">2022-04-04T18:29:42Z</dcterms:modified>
  <cp:revision>12</cp:revision>
  <dc:subject/>
  <dc:title/>
</cp:coreProperties>
</file>